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891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713" t="10181" r="2948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rysowanie planu Będzina z lat 1870 – 1880 dokonane przez W. Błaszczyk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grubionymi liniami wyeksponowano przebiegi średniowiecznych murów miejsk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rodukcja za W. Błaszczyk, Będzin przez wieki, Poznań 1982, s.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49:00Z</dcterms:created>
  <dc:creator>Jolanta Żak-Siwek</dc:creator>
  <dc:description/>
  <cp:keywords/>
  <dc:language>en-US</dc:language>
  <cp:lastModifiedBy>Jolanta Żak-Siwek</cp:lastModifiedBy>
  <dcterms:modified xsi:type="dcterms:W3CDTF">2005-03-13T17:54:00Z</dcterms:modified>
  <cp:revision>1</cp:revision>
  <dc:subject/>
  <dc:title> </dc:title>
</cp:coreProperties>
</file>